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NIKU NABORU KANDYDA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acy w Regionalnym Ośrodku Adopcyjnym w Łodz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przy ul. Północnej 27/29, 91-420 Łódź</w:t>
      </w:r>
    </w:p>
    <w:p>
      <w:pPr>
        <w:pStyle w:val="Normal"/>
        <w:jc w:val="center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stanowisko główny księgowy ROA z filią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wakatów i wymiar czasu pracy:</w:t>
        <w:tab/>
        <w:tab/>
        <w:t>1/2 e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ewidencyjny naboru:</w:t>
        <w:tab/>
        <w:tab/>
        <w:tab/>
        <w:tab/>
        <w:t>ROA/2/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 publikacji ogłoszenia:</w:t>
        <w:tab/>
        <w:tab/>
        <w:tab/>
        <w:tab/>
        <w:t>01 sierpnia 201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rmin składania ofert do:</w:t>
        <w:tab/>
        <w:tab/>
        <w:tab/>
        <w:tab/>
        <w:t>11 sierpnia 201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ublikacji informacji o wyniku naboru:</w:t>
        <w:tab/>
        <w:tab/>
        <w:t>12 sierpnia 201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/>
        <w:t xml:space="preserve">W wyniku przeprowadzonego  procesu naboru kandydatów do pracy w Regionalnym Ośrodku Adopcyjnym w Łodzi z siedzibą przy ul. Północnej 27/29 , 91-420 Łódź, zgodnie </w:t>
        <w:br/>
        <w:t xml:space="preserve">z zarządzeniem Nr 2/2012 Dyrektora Regionalnego Ośrodka Adopcyjnego w Łodzi </w:t>
        <w:br/>
        <w:t xml:space="preserve">z dnia 03 stycznia 2012 roku w sprawie wprowadzenia „Procedury naboru kandydatów </w:t>
        <w:br/>
        <w:t xml:space="preserve">do pracy w Regionalnym Ośrodku Adopcyjnym w Łodzi i filii ROA w Piotrkowie Trybunalskim oraz zasad pracy Komisji Rekrutacyjnej” oraz zarządzeniem dyrektora ROA Nr 5/2019 z dnia 01 sierpnia 2019 r. w sprawie powołana Komisji Rekrutacyjnej </w:t>
      </w:r>
      <w:r>
        <w:rPr>
          <w:b/>
          <w:bCs/>
        </w:rPr>
        <w:t>na stanowisko główny księgowy Regionalnego Ośrodka Adopcyjnego z siedzibą w Piotrkowie Trybunalskim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ie wyłoniono kandydat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060"/>
                              <w:gridCol w:w="34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azwisko i imię kandyd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7.05pt;mso-wrap-distance-right:7.05pt;mso-wrap-distance-top:0pt;mso-wrap-distance-bottom:0pt;margin-top:0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060"/>
                        <w:gridCol w:w="34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zwisko i imię kandyd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</w:t>
        <w:tab/>
        <w:t xml:space="preserve">       Komisji Rekrutacyj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sz w:val="20"/>
        </w:rPr>
        <w:t>/-/ Beata Kwa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8:00Z</dcterms:created>
  <dc:creator>Julia</dc:creator>
  <dc:description/>
  <cp:keywords/>
  <dc:language>en-US</dc:language>
  <cp:lastModifiedBy>user1</cp:lastModifiedBy>
  <cp:lastPrinted>2019-08-12T14:07:00Z</cp:lastPrinted>
  <dcterms:modified xsi:type="dcterms:W3CDTF">2019-08-12T12:08:00Z</dcterms:modified>
  <cp:revision>4</cp:revision>
  <dc:subject/>
  <dc:title/>
</cp:coreProperties>
</file>